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LKEY - extra control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ings that anoys me about the 84 key keyboa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 second control key.  CTRLKEY overcomes this probl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keypad "5" into a second control ke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"-" key on the numeroc keypad to produce contro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pressed which is a boon for die hard WordSt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.  Both of these functions are disabled if Num 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ar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a number of keyboard macro programs tha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(I use Smartkey almost all the time) CTRL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e of being small enough (500 bytes) to be load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re as I sometimes don't have room for Smar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KEY will usually clash (non-distructively)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grams such as Smartkey but if you have such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n you don't really need CTRLKEY. 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KEY will also be over-ridden by keyboard accellerator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bugs in CTRLKEY or would like to discu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it I can be contacted at home on (062) 369 216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PO Box 78, Dickson, Australian Capital Territory, 2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e 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